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is file MUST accompany add_c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TurboC TCC C compiler, you have probably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option which allows you compile a C source file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uivalent' assembly language source program.  Intersper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ile are comments which indicate which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source file are being processed.  This program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with the actual C source statement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.  The result is an assembly language listing with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laced to indicate the assembly code being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C code sequence.  Such a listing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ssembly language programming, evaluating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viding you with an executable module, I am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Since no two programmers want the sam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ze the program so that you 'can have it your way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ask is that it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of ANY kind.  No amount of modification and/or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ill allow you to consider the resulta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program using using TurboC.  Although it sh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consider compiling it with the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quite easy.  You must have a C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language source listing of the compiled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ted using TCC).  By executing add_cs.ex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you will receive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cs xx.c xx.asm xx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 (or use a batch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process).  xx.c is the name of the C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to an .asm file using TCC.  xx.asm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ile generated from xx.c by TCC.  xx.asc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the assembly language program mix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erted as comments.  You MUST include the exten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input files (xx.c, xx.asm) cannot be op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 with the appropriate message.  I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.asc) cannot be opened or if it already exists, the program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message.  If the C source file (xx.c)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, an appropriate message is issued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xx.asc) is deleted from the directory.  During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a period (.) for each comment (comments indic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C source file) in the assembly langu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original input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gene J.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45 West Luth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es Corners, Wisconsin, 5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Eugene J. Al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